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z w:val="44"/>
          <w:lang w:eastAsia="zh-CN"/>
        </w:rPr>
        <w:t>学籍证明</w:t>
      </w:r>
      <w:r>
        <w:rPr>
          <w:rFonts w:ascii="黑体;SimHei" w:hAnsi="黑体;SimHei" w:cs="黑体;SimHei" w:eastAsia="黑体;SimHei"/>
          <w:lang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兹证明我校学生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28"/>
        </w:rPr>
        <w:t>，性别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28"/>
        </w:rPr>
        <w:t>，身份证号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28"/>
        </w:rPr>
        <w:t>，学籍号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28"/>
        </w:rPr>
        <w:t>。该生自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28"/>
        </w:rPr>
        <w:t>年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月进入我校学习，现就读于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28"/>
        </w:rPr>
        <w:t>年级。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学校（盖章）  年   月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3:00Z</dcterms:created>
  <dc:creator>jaycc</dc:creator>
  <dc:description/>
  <cp:keywords/>
  <dc:language>en-US</dc:language>
  <cp:lastModifiedBy>居朱凤</cp:lastModifiedBy>
  <cp:lastPrinted>2014-12-24T17:41:00Z</cp:lastPrinted>
  <dcterms:modified xsi:type="dcterms:W3CDTF">2018-01-19T06:48:00Z</dcterms:modified>
  <cp:revision>4</cp:revision>
  <dc:subject/>
  <dc:title/>
</cp:coreProperties>
</file>